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</w:p>
    <w:p>
      <w:pPr>
        <w:pStyle w:val="Normal"/>
        <w:spacing w:lineRule="exact" w:line="320" w:before="180" w:after="1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縣（市）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鄉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鎮、市、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農業用地作農業使用證明書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</w:rPr>
        <w:t>發文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541" w:hanging="15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eastAsia="標楷體"/>
          <w:color w:val="000000"/>
        </w:rPr>
        <w:t>發文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證明書之用途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不課徵土地增值稅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農業發展條例第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條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得作為免徵贈與稅使用</w: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免徵遺產稅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農業發展條例第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4" w:hanging="284"/>
        <w:jc w:val="both"/>
        <w:rPr>
          <w:rFonts w:ascii="標楷體" w:hAnsi="標楷體"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免徵贈與稅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農業發展條例第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得作為不課徵土地增值稅使用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茲證明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君所申請下列農業用地於本證明書核發之時點係作農業使用無誤。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850"/>
        <w:gridCol w:w="1134"/>
        <w:gridCol w:w="1418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定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權利範圍</w:t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74" w:hanging="1274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napToGrid w:val="false"/>
        <w:spacing w:lineRule="exact" w:line="380"/>
        <w:ind w:left="425" w:hanging="425"/>
        <w:jc w:val="both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Courier New" w:eastAsia="標楷體"/>
          <w:color w:val="000000"/>
          <w:kern w:val="0"/>
        </w:rPr>
        <w:t>本證明書有效期間為六個月；逾六個月期限者，本證明書失其效力。</w:t>
      </w:r>
    </w:p>
    <w:p>
      <w:pPr>
        <w:pStyle w:val="Normal"/>
        <w:spacing w:lineRule="exact" w:line="380"/>
        <w:ind w:left="42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前開農業用地經查核專案列管檔案，□有□無農業發展條例第三十七條第三項或第四項之情事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項係依直轄市、縣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主管機關所提供之列管資料註記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80"/>
        <w:ind w:left="425" w:hanging="425"/>
        <w:jc w:val="both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三、本證明書作為所勾列申辦用途文件之一，前開農業用地辦理不課徵土地增值稅或免徵遺產稅、贈與稅者，應符合土地稅法、遺產及贈與稅法等相關規定</w:t>
      </w:r>
      <w:r>
        <w:rPr>
          <w:rFonts w:ascii="標楷體" w:hAnsi="標楷體" w:cs="Courier New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left="480" w:hanging="480"/>
        <w:jc w:val="both"/>
        <w:rPr/>
      </w:pPr>
      <w:r>
        <w:rPr>
          <w:rFonts w:ascii="標楷體" w:hAnsi="標楷體" w:cs="Courier New" w:eastAsia="標楷體"/>
          <w:color w:val="000000"/>
          <w:kern w:val="0"/>
        </w:rPr>
        <w:t>四、</w:t>
      </w:r>
      <w:r>
        <w:rPr>
          <w:rFonts w:ascii="標楷體" w:hAnsi="標楷體" w:eastAsia="標楷體"/>
          <w:color w:val="000000"/>
        </w:rPr>
        <w:t>其他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ind w:left="624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ind w:right="107" w:hanging="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exact" w:line="520" w:before="360" w:after="0"/>
        <w:ind w:right="532" w:hanging="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受理機關全銜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520"/>
        <w:ind w:right="280" w:hanging="0"/>
        <w:jc w:val="right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28"/>
        </w:rPr>
        <w:t>　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color w:val="000000"/>
          <w:sz w:val="32"/>
          <w:szCs w:val="32"/>
        </w:rPr>
        <w:t>中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華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民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國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5:00Z</dcterms:created>
  <dc:creator>農地利用科徐宏明</dc:creator>
  <dc:description/>
  <cp:keywords/>
  <dc:language>en-US</dc:language>
  <cp:lastModifiedBy>農地利用科徐宏明</cp:lastModifiedBy>
  <cp:lastPrinted>2016-07-13T11:42:00Z</cp:lastPrinted>
  <dcterms:modified xsi:type="dcterms:W3CDTF">2016-07-13T07:32:00Z</dcterms:modified>
  <cp:revision>7</cp:revision>
  <dc:subject/>
  <dc:title>市（縣）    鄉(鎮、市、區)農業用地作農業使用證明書</dc:title>
</cp:coreProperties>
</file>